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146-1103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741-11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46-110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а НМ, * года рождения, уроженца *, паспорт серии *, зарегистрированного *, проживающего по адресу: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января 2025 года в 08 часов 29 минут Морозов Н.М., находясь в магазине «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расположенном по адресу: *, умышленно совершил мелкое хищение чужого имущества путем кражи, а именно похитил алкогольную продукцию: </w:t>
      </w:r>
      <w:r>
        <w:rPr>
          <w:sz w:val="28"/>
          <w:szCs w:val="28"/>
        </w:rPr>
        <w:t>настой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ькая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</w:t>
      </w:r>
      <w:r>
        <w:rPr>
          <w:sz w:val="28"/>
          <w:szCs w:val="28"/>
          <w:lang w:val="ru-RU"/>
        </w:rPr>
        <w:t>, в количестве одной бутылки, стоимостью 158 рублей 50 копеек, причинив тем самым 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материальный ущерб на общую указанную сумму, то есть совершил административное правонарушение, предусмотренное ч. 1 ст. 7.27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удебном заседании Морозов Н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*» * М.Г. в судебное заседание не явился, о месте и времени рассмотрения дела извещен надлежащим образом, ходатайствовал о рассмотрении дела в свое отсутствие, в связи с чем мировой судья считает возможным рассмотреть дело в отсутствие представителя потерпевшего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ороз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М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7.27 Кодекса Российской Федерации об административных правонарушениях административно противоправным и наказуемым признается мелкое хищение чужого имущества, стоимость которого не превышает одну тысячу рублей, в частности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орозова Н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307042/475 от 19 февраля 2025 года согласно которому, 31 января 2025 года в 08 часов 29 минут Морозов Н.М., находясь в магазине «*», расположенном по адресу: * умышленно совершил мелкое хищение чужого имущества путем кражи, а именно похитил алкогольную продукцию: настойка горькая «*», объемом 0,25 литра, в количестве одной бутылки, стоимостью 158 рублей 50 копеек, причинив тем самым ООО «*» материальный ущерб на указанную сумму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орозову Н.М. разъяснен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заявлением инспектора *» * М.Г., действующего на основании доверенности *», от 18 февраля 2025 года о выявленном в магазине «*» расположенном по адресу: *, факте хищения неизвестным 31 января 2025 года в 08 часов 29 минут настойки горькой «*», объемом 0,25 литра, в количестве одной бутылки, стоимостью 158 рублей 50 копеек с НДС;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ем *</w:t>
      </w:r>
      <w:r>
        <w:rPr>
          <w:sz w:val="28"/>
          <w:szCs w:val="28"/>
        </w:rPr>
        <w:t xml:space="preserve"> М.Г. </w:t>
      </w:r>
      <w:r>
        <w:rPr>
          <w:sz w:val="28"/>
          <w:szCs w:val="28"/>
          <w:lang w:val="ru-RU"/>
        </w:rPr>
        <w:t xml:space="preserve">от 19 февраля 2025 года, в котором последний пояснил, что работает в </w:t>
      </w:r>
      <w:r>
        <w:rPr>
          <w:sz w:val="28"/>
          <w:szCs w:val="28"/>
        </w:rPr>
        <w:t xml:space="preserve">должности инспектора департамента по предотвращению потерь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кже представля</w:t>
      </w:r>
      <w:r>
        <w:rPr>
          <w:sz w:val="28"/>
          <w:szCs w:val="28"/>
          <w:lang w:val="ru-RU"/>
        </w:rPr>
        <w:t>ет</w:t>
      </w:r>
      <w:r>
        <w:rPr>
          <w:sz w:val="28"/>
          <w:szCs w:val="28"/>
        </w:rPr>
        <w:t xml:space="preserve"> интересы потерпевшег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оверенности</w:t>
      </w:r>
      <w:r>
        <w:rPr>
          <w:sz w:val="28"/>
          <w:szCs w:val="28"/>
          <w:lang w:val="ru-RU"/>
        </w:rPr>
        <w:t xml:space="preserve">. При просмотре архива видеонаблюдения в магазине «* расположенном по адресу *, обнаружил, что </w:t>
      </w:r>
      <w:r>
        <w:rPr>
          <w:sz w:val="28"/>
          <w:szCs w:val="28"/>
        </w:rPr>
        <w:t>31 января 2025 года в 08 часов 29 минут неизвест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мужч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хитил </w:t>
      </w:r>
      <w:r>
        <w:rPr>
          <w:sz w:val="28"/>
          <w:szCs w:val="28"/>
        </w:rPr>
        <w:t>настой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орькая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в количестве одной бутылки, стоимостью 158 рублей 50 копеек</w:t>
      </w:r>
      <w:r>
        <w:rPr>
          <w:sz w:val="28"/>
          <w:szCs w:val="28"/>
          <w:lang w:val="ru-RU"/>
        </w:rPr>
        <w:t xml:space="preserve"> с учетом НДС; </w:t>
      </w:r>
    </w:p>
    <w:p>
      <w:pPr>
        <w:pStyle w:val="TextBody"/>
        <w:tabs>
          <w:tab w:val="left" w:pos="709" w:leader="none"/>
        </w:tabs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 xml:space="preserve">- справкой директор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 о размере причиненного ущерба, согласно котор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тоимость похищенного товара составляет </w:t>
      </w:r>
      <w:r>
        <w:rPr>
          <w:sz w:val="28"/>
          <w:szCs w:val="28"/>
        </w:rPr>
        <w:t>158 рублей 50 копеек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0 февраля 2025 года в отношении Морозова Н.М. по ч. 1 ст. 158 Уголовного кодекса Российской Федерации, в отношении * М.Г. по ст. 306 Уголовного кодекса Российской Федерации за отсутствием состава преступ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орозова Н.М. от 19 февраля 2025 года, который подтвердил факт хищения 31 января 2025 года в 08 часов 29 минут одной бутылки настойки горькой «*», объемом 0,25 литра, в магазине «*», расположенном по адресу: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совершения Морозовым Н.М. 31 января 2025 года кражи в магазине «*</w:t>
      </w:r>
    </w:p>
    <w:p>
      <w:pPr>
        <w:pStyle w:val="TextBody"/>
        <w:tabs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орозова Н.М. установленной и квалифицирует его действия по ч. 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.ч. 2-4 ст. 158, ст. 158.1 Уголовного кодекса Российской Федерации, за исключением случаев, предусмотренных ст.ст. 7.20 и 14.15.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кция ч. 1 ст. 7.27 Кодекса Российской Федерации об административных правонарушениях предусматривает назначение наказания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для достижения целей административного наказания, предусмотренных ст. 3.1 Кодекса Российской Федерации об административных правонарушениях, считает необходимым и целесообразным назначить Морозову Н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ризнать</w:t>
      </w:r>
      <w:r>
        <w:rPr>
          <w:sz w:val="28"/>
          <w:szCs w:val="28"/>
        </w:rPr>
        <w:t xml:space="preserve"> Морозова НМ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7.27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073010027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1462507175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